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do de alegatos escuchados para Postulantes de la Corporación de Asistencia Judicial.</w:t>
      </w:r>
    </w:p>
    <w:p>
      <w:pPr>
        <w:pStyle w:val="Normal"/>
        <w:jc w:val="both"/>
        <w:rPr/>
      </w:pPr>
      <w:r>
        <w:rPr>
          <w:b/>
          <w:bCs/>
        </w:rPr>
        <w:t>CERTIFICO, QUE EL POSTULANTE ..…………………….., EL DÍA ……………. DE 202 , ESCUCHÓ LOS SIGUIENTES ALEGATOS A TRAVÉS DE LA PLATAFORMA ON LINE DEL PODER JUDICIAL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1.- CAUSA ROL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RELATOR: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CARATULADO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ABOGADO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MATERIA PRIMERA INSTANCIA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SALA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2.- CAUSA ROL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RELATOR: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CARATULADO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ABOGADOS:</w:t>
      </w:r>
      <w:r>
        <w:rPr/>
        <w:t> 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MATERIA PRIMERA INSTANCIA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SALA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3.- CAUSA ROL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RELATOR: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CARATULADO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ABOGADO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MATERIA PRIMERA INSTANCIA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SAL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UAN VÍO VARGAS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SECRETARIO CORTE DE APELACIONES DE VALDIVIA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color w:val="222222"/>
        <w:sz w:val="24"/>
        <w:szCs w:val="24"/>
        <w:lang w:eastAsia="es-CL"/>
      </w:rPr>
    </w:pPr>
    <w:r>
      <w:rPr>
        <w:rFonts w:cs="Times New Roman" w:ascii="Times New Roman" w:hAnsi="Times New Roman"/>
        <w:color w:val="222222"/>
        <w:sz w:val="24"/>
        <w:szCs w:val="24"/>
        <w:lang w:eastAsia="es-CL"/>
      </w:rPr>
      <w:drawing>
        <wp:inline distT="0" distB="0" distL="0" distR="0">
          <wp:extent cx="1438275" cy="8096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1:00Z</dcterms:created>
  <dc:creator>MARIA PIA BUSTAMANTE MULLER</dc:creator>
  <dc:description/>
  <dc:language>en-US</dc:language>
  <cp:lastModifiedBy>Luis Roberto Flandez Pardo</cp:lastModifiedBy>
  <dcterms:modified xsi:type="dcterms:W3CDTF">2023-02-24T13:41:00Z</dcterms:modified>
  <cp:revision>2</cp:revision>
  <dc:subject/>
  <dc:title/>
</cp:coreProperties>
</file>