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IO: SITUACIÓN DE DISCAPACIDAD.-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vor indicar si presenta alguna discapacida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____________                             NO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ser afirmativo indique cual</w:t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____ FISICA</w:t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____ SENSORIAL  </w:t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____ PSíQUICA </w:t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lef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____ INTELECTUAL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tra/Observaciones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IRMA </w:t>
      </w:r>
    </w:p>
    <w:sectPr>
      <w:type w:val="nextPage"/>
      <w:pgSz w:w="12240" w:h="18720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center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49:00Z</dcterms:created>
  <dc:creator>FRANCISCA LORENA SOTO NUÃZ</dc:creator>
  <dc:description/>
  <dc:language>en-US</dc:language>
  <cp:lastModifiedBy>Clara Paz Garcia Rios</cp:lastModifiedBy>
  <cp:lastPrinted>2017-12-11T11:12:00Z</cp:lastPrinted>
  <dcterms:modified xsi:type="dcterms:W3CDTF">2023-01-25T16:49:00Z</dcterms:modified>
  <cp:revision>2</cp:revision>
  <dc:subject/>
  <dc:title/>
</cp:coreProperties>
</file>